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事故報告書（第１報）記録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95"/>
        <w:gridCol w:w="3360"/>
      </w:tblGrid>
      <w:tr>
        <w:trPr>
          <w:trHeight w:val="3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　　　　　時　　　分頃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0"/>
              <w:jc w:val="center"/>
              <w:rPr/>
            </w:pPr>
            <w:r>
              <w:rPr>
                <w:spacing w:val="174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話　・　来庁　・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事業所・施設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内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今後の予定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指示事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受付者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受付簿</w:t>
            </w:r>
            <w:r>
              <w:rPr/>
              <w:t>No.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族への対応及び</w:t>
      </w:r>
      <w:r>
        <w:rPr>
          <w:spacing w:val="-12"/>
        </w:rPr>
        <w:t>事故後の対策を取った後、事故報告書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7:00Z</dcterms:created>
  <dc:creator>gkaigo23</dc:creator>
  <dc:description/>
  <cp:keywords/>
  <dc:language>en-US</dc:language>
  <cp:lastModifiedBy>01861</cp:lastModifiedBy>
  <cp:lastPrinted>2009-06-15T11:53:00Z</cp:lastPrinted>
  <dcterms:modified xsi:type="dcterms:W3CDTF">2013-01-23T01:40:00Z</dcterms:modified>
  <cp:revision>5</cp:revision>
  <dc:subject/>
  <dc:title>介護保険事故報告書(第１報)記録簿</dc:title>
</cp:coreProperties>
</file>